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оекту «Пусть везде  будет краси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 учащиеся  6 «А» класса  МОУ Гимназии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посадочный материал - семена, черенки  растений, емкости для выращивания  рассады и черенков, грунт  для выращивания цветочных культур, пульверизатор,  лейка, литература  для изучения  биологических особенностей  растений, камера смартфон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выращенные растения  для посадки на пришкольном участ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ект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 этап.  Подготовка к работе над проект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  о  важности реализации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Выбор  растений  для выращивания.  Планировка посадки  выращенных растений.  Изучение биологических  особенностей выбранных цветочных культу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накомство с теоретическими основами  выращивания декоративных растений  для пришкольного учас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знакомление учащихся с проектами  других участник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ΙΙ. Посадка материала  для клумб на пришко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. Уход за  рассадой и черен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пределение учащихся на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Выбор ответственных за реализацию 2  этапа проек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ΙΙΙ. Подведение итогов  ΙΙ  этапа проекта</w:t>
      </w:r>
      <w:r>
        <w:rPr>
          <w:rFonts w:cs="Times New Roman" w:ascii="Times New Roman" w:hAnsi="Times New Roman"/>
          <w:sz w:val="28"/>
          <w:szCs w:val="28"/>
        </w:rPr>
        <w:t xml:space="preserve">.  Обсуждение  результатов этап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ΙV. Высаживание выращенных растений на клумбы и вазоны  пришкольного участ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одведение итогов реализации проекта. Награждение  победителей –участников 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 растения для выращивания на клумбах и вазонах пришко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дходящими растениями для выращивания  для учеников 6 класса  являются неприхотливые бархатцы и пеларгонии.  Семена  бархатцев недорогие относительно  других.  Бархатцев существует множество сортов. Нужно только  обращать внимание на цветовую гамму и высоту растения.  Удачным  для  вазонов будет сорт бархатцев «Арлекин», «Болеро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рт  «Арлекин» с двухцветными цветками. Высота растения  до 35 с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1295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81" t="36177" r="15700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т «Болеро» - классические бархатцы, которые многие выращивают на своих дачных участках. Окраска : красно-жёлтая.  Среди низкорослых бархатцев также интересен сорт  «Эскимо» с ванильно--белой окраской лепе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бархатцы высаживаются непосредственно на клумбу, то  можно подобрать высокорослые сорта, например,  «Гавайи», высотой  до 0,8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3200" cy="1296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0146" b="1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ё наиболее часто встречающийся высокорослый  сорт  бархатцев – «Огненный шар», высотой  до 0, 7 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3160" cy="1507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325" r="60017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аду семена бархатцев высаживают обычно в марте месяце. В открытый грунт выращенную рассаду высаживают в мае месяц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ларгоний можно рекомендовать сорт «Magnus», зональная. Очень хорошо растёт в открытом грунте. Цветет   продолжительно. Махровые  соцветия , крупные цветы  насыщенного красного цвета, собраны в большие шапки. Куст плотный, листья темно-зеле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106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44" t="9976" r="16923" b="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рликовых сортов пеларгоний   можно рекомендовать сор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imi -  карликовая зональная пеларгония.</w:t>
      </w:r>
      <w:r>
        <w:rPr>
          <w:rFonts w:cs="Times New Roman" w:ascii="Times New Roman" w:hAnsi="Times New Roman"/>
          <w:sz w:val="28"/>
          <w:szCs w:val="28"/>
        </w:rPr>
        <w:t xml:space="preserve"> Эт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хровая пеларгония. Оттенок розово-лососевый. Листва светло-зелёная, золотиста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61490" cy="1035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4" t="18885" r="3051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кашпо и вазонов на участок  отлично подходит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етхоа санрей   Это межвидовый гибрид петунии и калибрахоа - петхоа. Крупный цветок  этого растения – признак петунии,  а красивые  листья – признак калибрахоа.  Образует полушаровидный куст во время цветения. Начало цветения –конец мая – июн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41475" cy="1371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83" t="7031" r="7343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большей популярностью из петуний  для участка является сорт «Триумф». Сорт крупноцветковый,  цветок в  диаметре  до 16 см. На рассаду сажать нужно в феврале месяце. Цветёт  до самых заморозк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16405" cy="1558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08" t="7224" r="7059" b="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89505" cy="1962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3997" r="440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о смотрятся  высаженные и  двуцветные пеларгонии, пеларгонии ангел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20240" cy="15360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62" t="-7" r="218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87220" cy="14185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46" t="-7" r="23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6:00Z</dcterms:created>
  <dc:creator>ОЛЬГА</dc:creator>
  <dc:description/>
  <dc:language>en-US</dc:language>
  <cp:lastModifiedBy>ОЛЬГА</cp:lastModifiedBy>
  <dcterms:modified xsi:type="dcterms:W3CDTF">2021-05-25T07:47:00Z</dcterms:modified>
  <cp:revision>3</cp:revision>
  <dc:subject/>
  <dc:title/>
</cp:coreProperties>
</file>